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176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4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1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2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2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成人教育中心教务办公室</w:t>
      </w:r>
    </w:p>
    <w:p>
      <w:pPr>
        <w:pStyle w:val="Normal"/>
        <w:ind w:firstLine="352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10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 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www.fdjxjy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09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</w:t>
      </w:r>
      <w:r>
        <w:rPr/>
        <w:t xml:space="preserve">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324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晓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</w:tc>
      </w:tr>
    </w:tbl>
    <w:p>
      <w:pPr>
        <w:pStyle w:val="Normal"/>
        <w:ind w:firstLine="54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5  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1939"/>
        <w:gridCol w:w="1260"/>
        <w:gridCol w:w="180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"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14  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2475"/>
        <w:gridCol w:w="2524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5"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/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20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承韪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6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700"/>
        <w:gridCol w:w="234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7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唐玉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承韪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.25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6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爱君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234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唐玉富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艳军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5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left="7001" w:firstLine="172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   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2340"/>
        <w:gridCol w:w="10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长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陆伟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      上课地点：学院路校区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900"/>
        <w:gridCol w:w="224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7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海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2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sz w:val="28"/>
                <w:szCs w:val="28"/>
              </w:rPr>
              <w:t>http://class.chinaren.com/ydx201200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/>
        <w:t>学生人数：   人                                    上课地点：学院路校区</w:t>
      </w:r>
    </w:p>
    <w:tbl>
      <w:tblPr>
        <w:tblW w:w="7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233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宗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szCs w:val="28"/>
              </w:rPr>
              <w:t>119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class.chinaren.com/ydx20120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0:00Z</dcterms:created>
  <dc:creator>Lenovo User</dc:creator>
  <dc:description/>
  <cp:keywords/>
  <dc:language>en-US</dc:language>
  <cp:lastModifiedBy>Lenovo User</cp:lastModifiedBy>
  <cp:lastPrinted>2012-01-12T12:10:00Z</cp:lastPrinted>
  <dcterms:modified xsi:type="dcterms:W3CDTF">2012-02-16T07:25:00Z</dcterms:modified>
  <cp:revision>32</cp:revision>
  <dc:subject/>
  <dc:title>中国政法大学夜大学</dc:title>
</cp:coreProperties>
</file>